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Kolorektální karcinom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lorektální karcinom</w:t>
      </w:r>
      <w:r>
        <w:rPr>
          <w:rFonts w:cs="Arial" w:ascii="Arial" w:hAnsi="Arial"/>
          <w:sz w:val="22"/>
          <w:szCs w:val="22"/>
        </w:rPr>
        <w:t xml:space="preserve"> je zhoubný nádor, který vznikne z buněk vystýlajících tlusté střevo či konečník. V České republice je velmi častý. Na jeho výskytu se podílejí především genetické předpoklady, ale i špatné stravovací návyky, i pohodlný životní styl a nedostatek pohy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a varuj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akovina tlustého střeva a konečníku</w:t>
      </w:r>
      <w:r>
        <w:rPr>
          <w:rFonts w:cs="Arial" w:ascii="Arial" w:hAnsi="Arial"/>
          <w:sz w:val="22"/>
          <w:szCs w:val="22"/>
        </w:rPr>
        <w:t xml:space="preserve"> je u nás druhým nejčastějším nádorovým onemocněním. Při srovnání s jinými státy je v ČR dokonce nejvyšší výskyt tohoto onemoc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ádory, na které nejvíc umírají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71755</wp:posOffset>
                </wp:positionV>
                <wp:extent cx="544068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3962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české ženy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716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čeští muž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. plicní nádory (18 %)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. plicní nádory (35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. nádory prsu (18 %)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. nádory tlustého střeva (12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3. nádory tlustého střeva (15 %)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3. nádory prostaty (10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4. leukémie (nádory bílých krvinek)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4. leukém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5. nádory slinivky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5. nádory slini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73.9pt;mso-wrap-distance-left:7.05pt;mso-wrap-distance-right:7.05pt;mso-wrap-distance-top:0pt;mso-wrap-distance-bottom:0pt;margin-top:5.6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3962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eské ženy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71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eští muž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. plicní nádory (18 %)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. plicní nádory (35 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. nádory prsu (18 %)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. nádory tlustého střeva (12 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3. nádory tlustého střeva (15 %)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3. nádory prostaty (10 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4. leukémie (nádory bílých krvinek)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4. leukém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5. nádory slinivky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5. nádory slini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rok je v České republice kolorektální karcinom zjištěn asi u 7800 oso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ostředkovanou zkušenost s rakovinou tlustého střeva a konečníku mají téměř 4 lidé z deseti, kteří uvádějí, že v jejich blízkém okolí někdo touto chorobou onemocně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je světovým rekordmanem v počtu případů tohoto nádorového onemocnění na sto tisíc obyv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</w:r>
  </w:p>
  <w:p>
    <w:pPr>
      <w:pStyle w:val="Foo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  <w:t xml:space="preserve">Zdroj: </w:t>
    </w:r>
  </w:p>
  <w:p>
    <w:pPr>
      <w:pStyle w:val="Head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  <w:t>www.kolorektalni-karcinom.cz</w:t>
    </w:r>
  </w:p>
  <w:p>
    <w:pPr>
      <w:pStyle w:val="Foot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</w:r>
  </w:p>
  <w:p>
    <w:pPr>
      <w:pStyle w:val="Foo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  <w:t xml:space="preserve">Související informace: </w:t>
    </w:r>
  </w:p>
  <w:p>
    <w:pPr>
      <w:pStyle w:val="Head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  <w:t>www.lecba-rakoviny.cz</w:t>
    </w:r>
  </w:p>
  <w:p>
    <w:pPr>
      <w:pStyle w:val="Head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  <w:t>www.strevni-zanety.cz</w:t>
    </w:r>
  </w:p>
  <w:p>
    <w:pPr>
      <w:pStyle w:val="Footer"/>
      <w:rPr>
        <w:rFonts w:ascii="Arial" w:hAnsi="Arial" w:cs="Arial"/>
        <w:color w:val="999999"/>
        <w:sz w:val="22"/>
        <w:szCs w:val="22"/>
      </w:rPr>
    </w:pPr>
    <w:r>
      <w:rPr>
        <w:rFonts w:cs="Arial" w:ascii="Arial" w:hAnsi="Arial"/>
        <w:color w:val="999999"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43175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19:00Z</dcterms:created>
  <dc:creator>Hana Šindelářová </dc:creator>
  <dc:description/>
  <cp:keywords/>
  <dc:language>en-US</dc:language>
  <cp:lastModifiedBy>Hana Šindelářová </cp:lastModifiedBy>
  <cp:lastPrinted>2009-11-19T21:31:00Z</cp:lastPrinted>
  <dcterms:modified xsi:type="dcterms:W3CDTF">2009-11-19T20:31:00Z</dcterms:modified>
  <cp:revision>4</cp:revision>
  <dc:subject/>
  <dc:title>Screening kolorektálního karcinomu</dc:title>
</cp:coreProperties>
</file>