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Jak nádor tlustého střeva vzniká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dory tlustého střeva</w:t>
      </w:r>
      <w:r>
        <w:rPr>
          <w:rFonts w:cs="Arial" w:ascii="Arial" w:hAnsi="Arial"/>
          <w:sz w:val="22"/>
          <w:szCs w:val="22"/>
        </w:rPr>
        <w:t xml:space="preserve"> jsou poměrně důkladně prozkoumány a o způsobech jejich vzniku existuje docela jasná představa. Díky sledu navzájem provázaných mutací v určitých genech, které jsou odpovědné za růst a dělení střevních buněk, dojde k tomu, že se buňky začnou dělit nekoordinovaně. Přestanou poslouchat svůj mateřský organismus a svým překotným růstem nakonec, pokud je jim ponechána volnost, vedou k jeho zká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nohé procesy, které ovlivňují růst střevních buněk, se mohou na vzniku kolorektálního karcinomu podílet. Typickým příkladem jsou dva střevní záněty zvané </w:t>
      </w:r>
      <w:r>
        <w:rPr>
          <w:rFonts w:cs="Arial" w:ascii="Arial" w:hAnsi="Arial"/>
          <w:b/>
          <w:sz w:val="22"/>
          <w:szCs w:val="22"/>
        </w:rPr>
        <w:t>Crohnova chorob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ulcerózní kolitida</w:t>
      </w:r>
      <w:r>
        <w:rPr>
          <w:rFonts w:cs="Arial" w:ascii="Arial" w:hAnsi="Arial"/>
          <w:sz w:val="22"/>
          <w:szCs w:val="22"/>
        </w:rPr>
        <w:t>. Také střevní polypy, tedy nezhoubné výrůstky ze stěny střeva, které se ve střevě objevují s věkem, se mohou takzvaně „zvrhnout“ a tím podpořit vznik nád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áme také určité genetické změny, které jsou dědičné a vedou k vyššímu riziku nádorů tlustého střeva a rekta. Nejčastěji se zmiňují tyto dva sta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editární nonpolypózní karcinom tlustého střeva</w:t>
      </w:r>
      <w:r>
        <w:rPr>
          <w:rFonts w:cs="Arial" w:ascii="Arial" w:hAnsi="Arial"/>
          <w:sz w:val="22"/>
          <w:szCs w:val="22"/>
        </w:rPr>
        <w:t xml:space="preserve"> – je zodpovědný přibližně za dvě procenta ze všech nádorů tlustého střeva a konečníku a způsobuje jej porucha v genu HPCC. U nositele této poruchy se nádor většinou dříve či později objev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Familiární adenomatózní polypóza</w:t>
      </w:r>
      <w:r>
        <w:rPr>
          <w:rFonts w:cs="Arial" w:ascii="Arial" w:hAnsi="Arial"/>
          <w:sz w:val="22"/>
          <w:szCs w:val="22"/>
        </w:rPr>
        <w:t xml:space="preserve"> – vzácný dědičný stav, při kterém je stěna střeva pokryta stovkami drobných polypů. Stav je způsoben změnou v genu APC. Pokud se neléčí, většinou nejpozději do 40. roku života vede k rakovi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další rizikové faktory patř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 nad 50 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kyt nádoru v rodin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va s velkým obsahem živočišných tuků a malým obsahem vápníku a kyseliny listové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ření cigar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 xml:space="preserve">Zdroj: 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kolorektalni-karcinom.cz</w:t>
    </w:r>
  </w:p>
  <w:p>
    <w:pPr>
      <w:pStyle w:val="Foo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 xml:space="preserve">Související informace: 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lecba-rakoviny.cz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strevni-zanety.cz</w:t>
    </w:r>
  </w:p>
  <w:p>
    <w:pPr>
      <w:pStyle w:val="Foo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31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21:00Z</dcterms:created>
  <dc:creator>Hana Šindelářová </dc:creator>
  <dc:description/>
  <cp:keywords/>
  <dc:language>en-US</dc:language>
  <cp:lastModifiedBy>Hana Šindelářová </cp:lastModifiedBy>
  <cp:lastPrinted>2009-11-19T21:30:00Z</cp:lastPrinted>
  <dcterms:modified xsi:type="dcterms:W3CDTF">2009-11-19T20:40:00Z</dcterms:modified>
  <cp:revision>5</cp:revision>
  <dc:subject/>
  <dc:title>Screening kolorektálního karcinomu</dc:title>
</cp:coreProperties>
</file>