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Kolonoskopie jako prevenc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lonoskopické vyšetření</w:t>
      </w:r>
      <w:r>
        <w:rPr>
          <w:rFonts w:cs="Arial" w:ascii="Arial" w:hAnsi="Arial"/>
          <w:sz w:val="22"/>
          <w:szCs w:val="22"/>
        </w:rPr>
        <w:t xml:space="preserve"> není nikdy nic příjemného. Pocit strachu, studu a také bolest pociťovaná při tomto výkonu ale bývají u každého člověka individuální. Někteří absolvují proceduru bez jakýchkoli problémů a nad obavami ostatních „křehotinek“ jen ohrnují nos. Svůj nos by však nikdy neměl ohrnovat lékař, který kolonoskopii provádí. Naopak je důležité snažit se každému pacientovi nepříjemné vyšetření co nejvíce usnad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gosedace může usnadnit vyšetř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 </w:t>
      </w:r>
      <w:r>
        <w:rPr>
          <w:rFonts w:cs="Arial" w:ascii="Arial" w:hAnsi="Arial"/>
          <w:b/>
          <w:sz w:val="22"/>
          <w:szCs w:val="22"/>
        </w:rPr>
        <w:t>kolonoskopickým vyšetřením</w:t>
      </w:r>
      <w:r>
        <w:rPr>
          <w:rFonts w:cs="Arial" w:ascii="Arial" w:hAnsi="Arial"/>
          <w:sz w:val="22"/>
          <w:szCs w:val="22"/>
        </w:rPr>
        <w:t xml:space="preserve"> může lékař podat léky, které pacienta celkově utlumí, sníží vnímání bolesti a celkového diskomfortu. Tyto tlumicí léky neboli </w:t>
      </w:r>
      <w:r>
        <w:rPr>
          <w:rFonts w:cs="Arial" w:ascii="Arial" w:hAnsi="Arial"/>
          <w:b/>
          <w:sz w:val="22"/>
          <w:szCs w:val="22"/>
        </w:rPr>
        <w:t>analgosedace</w:t>
      </w:r>
      <w:r>
        <w:rPr>
          <w:rFonts w:cs="Arial" w:ascii="Arial" w:hAnsi="Arial"/>
          <w:sz w:val="22"/>
          <w:szCs w:val="22"/>
        </w:rPr>
        <w:t xml:space="preserve"> však mají také své nežádoucí účinky. Spavost, únavnost a utlumení netrvají pouze po dobu kolonoskopického vyšetření (které je obyčejně otázkou několika málo minut), ale budou vás provázet i po odchodu z ordinace. Je proto dobré zajistit si po vyšetření doprovod, případně odvoz domů. Někteří lidé mohou po analgosedaci pociťovat i nevolnost, točení hlavy nebo nutkání na zvra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lonoskopii lze provést i v </w:t>
      </w:r>
      <w:r>
        <w:rPr>
          <w:rFonts w:cs="Arial" w:ascii="Arial" w:hAnsi="Arial"/>
          <w:b/>
          <w:sz w:val="22"/>
          <w:szCs w:val="22"/>
        </w:rPr>
        <w:t>celkové anestézii</w:t>
      </w:r>
      <w:r>
        <w:rPr>
          <w:rFonts w:cs="Arial" w:ascii="Arial" w:hAnsi="Arial"/>
          <w:sz w:val="22"/>
          <w:szCs w:val="22"/>
        </w:rPr>
        <w:t>, tedy v „uspání“, jako běžnou operaci. Tento způsob je však v České republice spíše výjimkou, provádí se především u dětí nebo u psychiatrických pacientů. Jak probíhá celé vyšetření, se můžete podívat na našem vide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důležitější je individuální přístu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ěkteří lékaři vás mohou od použití </w:t>
      </w:r>
      <w:r>
        <w:rPr>
          <w:rFonts w:cs="Arial" w:ascii="Arial" w:hAnsi="Arial"/>
          <w:b/>
          <w:sz w:val="22"/>
          <w:szCs w:val="22"/>
        </w:rPr>
        <w:t>analgosedace</w:t>
      </w:r>
      <w:r>
        <w:rPr>
          <w:rFonts w:cs="Arial" w:ascii="Arial" w:hAnsi="Arial"/>
          <w:sz w:val="22"/>
          <w:szCs w:val="22"/>
        </w:rPr>
        <w:t xml:space="preserve"> odrazovat. Je to pochopitelné, protože lékař provádí kolonoskopii mnohokrát každý den a vnímá ji jako banální záležitost. Bohužel někteří lékaři se nikdy nepokusí vcítit do kůže pacienta a uvědomit si, jaké to je, být na chvíli v roli vyšetřovaného. Pokud tedy analgosedaci opravdu chcete i s vědomím jejích nežádoucích účinků, nebojte se si ji od lékaře vyžá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 jako se liší přístup každého jednotlivého lékaře, </w:t>
      </w:r>
      <w:r>
        <w:rPr>
          <w:rFonts w:cs="Arial" w:ascii="Arial" w:hAnsi="Arial"/>
          <w:b/>
          <w:sz w:val="22"/>
          <w:szCs w:val="22"/>
        </w:rPr>
        <w:t>liší se také přístup v jednotlivých zemích</w:t>
      </w:r>
      <w:r>
        <w:rPr>
          <w:rFonts w:cs="Arial" w:ascii="Arial" w:hAnsi="Arial"/>
          <w:sz w:val="22"/>
          <w:szCs w:val="22"/>
        </w:rPr>
        <w:t xml:space="preserve"> Evropy. Zatímco ve Velké Británii a v USA je analgosedace běžnou součástí kolonoskopického vyšetření, v Německu se podává jen na přímou žádost pacienta. Podávání analgosedativních léků je věcí tradice v konkrétní zemi, věcí zvyku a zkušenosti vašeho lékaře, ale především věcí vašeho rozhodnutí. Nebojte se v případě potřeby o léky zažádat, klidně i v průběhu vyšetření. Mějte však při tom na paměti, že se nejedná o žádnou zázračnou pilulku. Čím méně nepohodlí budete cítit při vyšetření, tím více vedlejších účinků si můžete odnést s sebou z ordin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Zdroj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kolorektalni-karcinom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Související informace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lecba-rakoviny.cz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strevni-zanety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3:00Z</dcterms:created>
  <dc:creator>Hana Šindelářová </dc:creator>
  <dc:description/>
  <cp:keywords/>
  <dc:language>en-US</dc:language>
  <cp:lastModifiedBy>Hana Šindelářová </cp:lastModifiedBy>
  <cp:lastPrinted>2009-11-19T21:30:00Z</cp:lastPrinted>
  <dcterms:modified xsi:type="dcterms:W3CDTF">2009-11-19T20:30:00Z</dcterms:modified>
  <cp:revision>4</cp:revision>
  <dc:subject/>
  <dc:title>Screening kolorektálního karcinomu</dc:title>
</cp:coreProperties>
</file>