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Mýty o rakovině střev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 tomu, jak častým onemocněním je </w:t>
      </w:r>
      <w:r>
        <w:rPr>
          <w:rFonts w:cs="Arial" w:ascii="Arial" w:hAnsi="Arial"/>
          <w:b/>
          <w:sz w:val="22"/>
          <w:szCs w:val="22"/>
        </w:rPr>
        <w:t>rakovina tlustého st</w:t>
      </w:r>
      <w:r>
        <w:rPr>
          <w:rFonts w:cs="Arial" w:ascii="Arial" w:hAnsi="Arial"/>
          <w:sz w:val="22"/>
          <w:szCs w:val="22"/>
        </w:rPr>
        <w:t xml:space="preserve">řeva právě v naší republice, by se zdálo, že o ní musíme vědět již téměř vše. Bohužel, o většinu chorob se začneme zajímat až tehdy, pokud nás začnou reálně ohrožovat. Přitom právě znalosti a z nich vyplývající důkladná prevence nám může pomoci se nádorovému onemocnění vyhnou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je včasná diagnó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ětšina případů rakoviny tlustého střeva by byla lépe léčitelná, kdyby se na ně přišlo včas. A </w:t>
      </w:r>
      <w:r>
        <w:rPr>
          <w:rFonts w:cs="Arial" w:ascii="Arial" w:hAnsi="Arial"/>
          <w:b/>
          <w:sz w:val="22"/>
          <w:szCs w:val="22"/>
        </w:rPr>
        <w:t xml:space="preserve">včasná diagnóza </w:t>
      </w:r>
      <w:r>
        <w:rPr>
          <w:rFonts w:cs="Arial" w:ascii="Arial" w:hAnsi="Arial"/>
          <w:sz w:val="22"/>
          <w:szCs w:val="22"/>
        </w:rPr>
        <w:t xml:space="preserve">je právě u tohoto typu rakoviny poměrně jednoduchá. Stačí jen na ni myslet a nezanedbat screeningová vyšetření – konkrétně vyšetření stolice na skryté krvácení a v odůvodněných případech </w:t>
      </w:r>
      <w:r>
        <w:rPr>
          <w:rFonts w:cs="Arial" w:ascii="Arial" w:hAnsi="Arial"/>
          <w:b/>
          <w:sz w:val="22"/>
          <w:szCs w:val="22"/>
        </w:rPr>
        <w:t>kolonoskopické vyšetření</w:t>
      </w:r>
      <w:r>
        <w:rPr>
          <w:rFonts w:cs="Arial" w:ascii="Arial" w:hAnsi="Arial"/>
          <w:sz w:val="22"/>
          <w:szCs w:val="22"/>
        </w:rPr>
        <w:t xml:space="preserve">. A právě to je také opředeno několika nezaslouženými mý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mýtus: rakovinou tlustého střeva onemocní hlavně muži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estože ženy mají na první pohled tendenci stravovat se zdravěji a jíst více ovoce a zeleniny, rakovina tlustého střeva hrozí všem stejně. Ani ženy si nemohou dovolit zanedbat včasná screeningová vyšetření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ý mýtus: cítím se úplně zdráv, nemohu mít rakovin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V počátečním stadiu nemá rakovina tlustého střeva naprosto žádné příznaky. Rozpoznat ji včas dokáže pouze screeningové vyšetření na skryté krvácení do stolice nebo kolonoskopi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etí mýtus: příprava na kolonoskopii je složitá a nepříjemná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prava na kolonoskopii zahrnuje vyčištění střeva pomocí projímavých roztoků a třídenní bezezbytkovou dietu. Tyto procedury mohou být náročné pro ležící pacienty nebo pacienty s jiným závažným onemocněním, zdravý člověk však přípravu na kolonoskopii v naprosté většině případů zvládá bez obtíží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ý mýtus: kolonoskopie je velmi nepříjemné vyšetření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vdou je, že pacienti, kteří toto vyšetření musí z jakéhokoli důvodu podstupovat častěji, ho nevnímají hůře než například zubní prohlídku. Hlavní roli zde hraje zvyk. Samotné vyšetření zabere 15 až 30 minut a nepříjemné pocity či případnou bolest lze zmírnit sedativy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ý mýtus: kolonoskopie je jediný způsob, jak zjistit rakovinu tlustého střev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o screeningové vyšetření se plošně používá nikoli kolonoskopie, ale test na skryté krvácení do stolice. Pouze v případech, kdy je podezření na rakovinu větší, je vhodné podstoupit kolonoskopické vyšetření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Zdroj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kolorektalni-karcinom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Související informace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lecba-rakoviny.cz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strevni-zanety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31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8:00Z</dcterms:created>
  <dc:creator>Hana Šindelářová </dc:creator>
  <dc:description/>
  <cp:keywords/>
  <dc:language>en-US</dc:language>
  <cp:lastModifiedBy>Hana Šindelářová </cp:lastModifiedBy>
  <cp:lastPrinted>2009-11-19T21:29:00Z</cp:lastPrinted>
  <dcterms:modified xsi:type="dcterms:W3CDTF">2009-11-19T20:29:00Z</dcterms:modified>
  <cp:revision>4</cp:revision>
  <dc:subject/>
  <dc:title>Screening kolorektálního karcinomu</dc:title>
</cp:coreProperties>
</file>