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Okultní krvácení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st na okultní (tedy skryté) krvácení</w:t>
      </w:r>
      <w:r>
        <w:rPr>
          <w:rFonts w:cs="Arial" w:ascii="Arial" w:hAnsi="Arial"/>
          <w:sz w:val="22"/>
          <w:szCs w:val="22"/>
        </w:rPr>
        <w:t xml:space="preserve"> se používá pro </w:t>
      </w:r>
      <w:r>
        <w:rPr>
          <w:rFonts w:cs="Arial" w:ascii="Arial" w:hAnsi="Arial"/>
          <w:b/>
          <w:sz w:val="22"/>
          <w:szCs w:val="22"/>
        </w:rPr>
        <w:t>screening rakoviny tlustého střeva</w:t>
      </w:r>
      <w:r>
        <w:rPr>
          <w:rFonts w:cs="Arial" w:ascii="Arial" w:hAnsi="Arial"/>
          <w:sz w:val="22"/>
          <w:szCs w:val="22"/>
        </w:rPr>
        <w:t>. Na test mají díky nadaci Dagmar a Václava Havlových jednou ročně nárok všichni lidé nad 50 let vě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se provádí po domluvě s praktickým lékařem. Pacient dostane v obálce tři „psaníčka“ z tuhého papíru. Na lícové straně jsou v každém psaníčku po otevření patrná dvě okénka. Součástí sady je také papírová stěr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se test provádí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vlastní stolice ze dvou různých míst odeberete stěrkou dva malé vzorky (asi velikosti čočky) – každý pro jedno okénko v prvním psaníčku. Druhý den totéž provedete s druhým psaníčkem. Třetí den naplníte poslední psaníčko a vše v původní obálce zanesete svému praktickému lékaři. Do týdne byste měli znát výsle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kud bude testem zjištěna </w:t>
      </w:r>
      <w:r>
        <w:rPr>
          <w:rFonts w:cs="Arial" w:ascii="Arial" w:hAnsi="Arial"/>
          <w:b/>
          <w:sz w:val="22"/>
          <w:szCs w:val="22"/>
        </w:rPr>
        <w:t>přítomnost krve ve stolici</w:t>
      </w:r>
      <w:r>
        <w:rPr>
          <w:rFonts w:cs="Arial" w:ascii="Arial" w:hAnsi="Arial"/>
          <w:sz w:val="22"/>
          <w:szCs w:val="22"/>
        </w:rPr>
        <w:t>, neznamená to, že máte rakovinu. Výsledek pouze upozorní lékaře, že by měl provést další vyšetření (například kolonoskopii). Teprve poté lze přítomnost nádoru ve střevu odhalit či vyvrát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ležité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en před testem byste měli přestat brát některé léky a vitaminové či jiné potravní doplňky. Mohou totiž výsledek ovlivnit. Váš lékař vám poradí, které léky brát můžete a které 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ě tak je vhodné přestat jíst nejméně tři dny před testem některé potraviny. Především se jedná o červené nebo syrové maso, ananas, meloun, ředkvičky, mrkev, tuřín, brokolici a květá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 xml:space="preserve">Zdroj: </w:t>
    </w:r>
  </w:p>
  <w:p>
    <w:pPr>
      <w:pStyle w:val="Head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www.kolorektalni-karcinom.cz</w:t>
    </w:r>
  </w:p>
  <w:p>
    <w:pPr>
      <w:pStyle w:val="Foot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</w:r>
  </w:p>
  <w:p>
    <w:pPr>
      <w:pStyle w:val="Foo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 xml:space="preserve">Související informace: </w:t>
    </w:r>
  </w:p>
  <w:p>
    <w:pPr>
      <w:pStyle w:val="Head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www.lecba-rakoviny.cz</w:t>
    </w:r>
  </w:p>
  <w:p>
    <w:pPr>
      <w:pStyle w:val="Head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www.strevni-zanety.cz</w:t>
    </w:r>
  </w:p>
  <w:p>
    <w:pPr>
      <w:pStyle w:val="Foot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431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16:00Z</dcterms:created>
  <dc:creator>Hana Šindelářová </dc:creator>
  <dc:description/>
  <cp:keywords/>
  <dc:language>en-US</dc:language>
  <cp:lastModifiedBy>Hana Šindelářová </cp:lastModifiedBy>
  <cp:lastPrinted>2009-11-19T21:29:00Z</cp:lastPrinted>
  <dcterms:modified xsi:type="dcterms:W3CDTF">2009-11-19T20:29:00Z</dcterms:modified>
  <cp:revision>4</cp:revision>
  <dc:subject/>
  <dc:title>Screening kolorektálního karcinomu</dc:title>
</cp:coreProperties>
</file>